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ettre d’information au Président du Conseil Général du Nord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ction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ou établissement nom et adresse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électronique et téléphone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ame ou Monsieur le Responsable de l'UTPAS</w:t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 : signalement direct auprès du procureur de la République d'un mineur en grave danger ou risquant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de l'être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èce jointe : copie du signalement direc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'article L.226-4 (paragraphe II) du code de l'action sociale et des familles, je vous adresse une copie du signalement d'un mineur en grave danger ou risquant de l'être effectué le .. / .. / .... auprès du procureur de la République prés le tribunal de grande instance de                                                                                            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                                         , le</w:t>
      </w:r>
    </w:p>
    <w:p>
      <w:pPr>
        <w:pStyle w:val="Normal"/>
        <w:ind w:left="52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gnature 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0:00Z</dcterms:created>
  <dc:creator>CDTI</dc:creator>
  <dc:description/>
  <dc:language>en-US</dc:language>
  <cp:lastModifiedBy>mbodart</cp:lastModifiedBy>
  <cp:lastPrinted>2012-10-03T15:25:00Z</cp:lastPrinted>
  <dcterms:modified xsi:type="dcterms:W3CDTF">2012-10-03T13:26:00Z</dcterms:modified>
  <cp:revision>6</cp:revision>
  <dc:subject/>
  <dc:title>Lettre d’information à Monsieur le Président du Conseil Général du Nord</dc:title>
</cp:coreProperties>
</file>